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9.9.2024. – 13.9.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9"/>
        <w:gridCol w:w="3368"/>
        <w:gridCol w:w="1936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20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9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9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o - ca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Bistra juha s prosom, špageti bolonjez, zelena salata s mrkv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ćni jogurt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9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kao, kruh, šunka u ovitku, zelena sala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graška, mesa i mrkve s noklicama, voće, kru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buka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9.2024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sirni namaz, svježa paprik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eća juha, pečeni batak – zabatak, mlinci, salata od cikle, kru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obiotik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9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iotik, kukuruzni kruh, sir Gauda, svježa rajč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 od rajčice, pohani file oslića, blitva lešo s krumpir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čni sladol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OŠ</dc:creator>
  <dc:description/>
  <cp:keywords/>
  <dc:language>en-US</dc:language>
  <cp:lastModifiedBy>Mira Kordić</cp:lastModifiedBy>
  <cp:lastPrinted>2024-09-05T14:25:00Z</cp:lastPrinted>
  <dcterms:modified xsi:type="dcterms:W3CDTF">2024-09-05T12:25:00Z</dcterms:modified>
  <cp:revision>3</cp:revision>
  <dc:subject/>
  <dc:title>JELOVNIK</dc:title>
</cp:coreProperties>
</file>