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ujan</w:t>
      </w:r>
      <w:r>
        <w:rPr>
          <w:rFonts w:cs="Times New Roman" w:ascii="Times New Roman" w:hAnsi="Times New Roman"/>
          <w:sz w:val="24"/>
          <w:szCs w:val="24"/>
        </w:rPr>
        <w:t>: P. Pavličić: Dobri duh Zagre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stop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send, Sue, Tajni dnevnik Adriana Mole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deni:</w:t>
      </w:r>
      <w:r>
        <w:rPr>
          <w:rFonts w:cs="Times New Roman" w:ascii="Times New Roman" w:hAnsi="Times New Roman"/>
          <w:sz w:val="24"/>
          <w:szCs w:val="24"/>
        </w:rPr>
        <w:t xml:space="preserve"> D. Ellis: Djevojčica iz Afganist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inac: </w:t>
      </w:r>
      <w:r>
        <w:rPr>
          <w:rFonts w:cs="Times New Roman" w:ascii="Times New Roman" w:hAnsi="Times New Roman"/>
          <w:sz w:val="24"/>
          <w:szCs w:val="24"/>
        </w:rPr>
        <w:t>V. Novak: Iz velegradskog podzem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ječanj</w:t>
      </w:r>
      <w:r>
        <w:rPr>
          <w:rFonts w:cs="Times New Roman" w:ascii="Times New Roman" w:hAnsi="Times New Roman"/>
          <w:sz w:val="24"/>
          <w:szCs w:val="24"/>
        </w:rPr>
        <w:t>: P. Zlatar: Otključani glob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ljača</w:t>
      </w:r>
      <w:r>
        <w:rPr>
          <w:rFonts w:cs="Times New Roman" w:ascii="Times New Roman" w:hAnsi="Times New Roman"/>
          <w:sz w:val="24"/>
          <w:szCs w:val="24"/>
        </w:rPr>
        <w:t>: D. Cesarić: izbor iz poez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žujak</w:t>
      </w:r>
      <w:r>
        <w:rPr>
          <w:rFonts w:cs="Times New Roman" w:ascii="Times New Roman" w:hAnsi="Times New Roman"/>
          <w:sz w:val="24"/>
          <w:szCs w:val="24"/>
        </w:rPr>
        <w:t>: H. Hitrec:Smogov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vanj:</w:t>
      </w:r>
      <w:r>
        <w:rPr>
          <w:rFonts w:cs="Times New Roman" w:ascii="Times New Roman" w:hAnsi="Times New Roman"/>
          <w:sz w:val="24"/>
          <w:szCs w:val="24"/>
        </w:rPr>
        <w:t xml:space="preserve"> Primorac, Branka, Maturalac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vibanj</w:t>
      </w:r>
      <w:r>
        <w:rPr>
          <w:rFonts w:cs="Times New Roman" w:ascii="Times New Roman" w:hAnsi="Times New Roman"/>
          <w:sz w:val="24"/>
          <w:szCs w:val="24"/>
        </w:rPr>
        <w:t>: djelo za cjelovito čitanje prema interesima učen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jedloz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ne, John, Dječak u prugastoj pidžami                                                                                          Hercigonja, Želimir, Tajni leksikon                                                                                                                     Jelačić-Bužimski, Dubravko, Sportski život letećega Martina / Balkanska mafija / Martin protiv CIA-e i KGB-a                                                                                                                                                                             Lewis, CliveStaples, Kronike iz Narnije (po izboru)                                                                                             Miloš, Damir, Bijeli klaun                                                                                                                                                                                                                                                                  Tihi-Stepanić, Jasminka, Imaš fejs?/Moja neprijateljica Ana/ Baš kao HarryPotter/ Bacit ću ti kompjutor kroz prozor                                                                                                                                                                                          Mihoković-Kumrić, Nada, Lastin rep                                                                                            Schwab, Gustav, Najljepše priče klasične starine                                                              Grozdanić, Ksenija, Nova sam u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Joanne Kathlee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Rowling, Harry Potter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(izbor iz serij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Davor Puklin</dc:creator>
  <dc:description/>
  <dc:language>en-US</dc:language>
  <cp:lastModifiedBy>Davor Puklin</cp:lastModifiedBy>
  <dcterms:modified xsi:type="dcterms:W3CDTF">2024-09-09T09:19:00Z</dcterms:modified>
  <cp:revision>2</cp:revision>
  <dc:subject/>
  <dc:title/>
</cp:coreProperties>
</file>