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.10.2024. – 18.10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91"/>
        <w:gridCol w:w="3363"/>
        <w:gridCol w:w="1938"/>
      </w:tblGrid>
      <w:tr>
        <w:trPr>
          <w:trHeight w:val="4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aslac, namaz od marelice, mandari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graška sa mesom i noklicama, kompot od breskve, kru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Fina štangica</w:t>
            </w:r>
          </w:p>
        </w:tc>
      </w:tr>
      <w:tr>
        <w:trPr>
          <w:trHeight w:val="16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kući jogurt, sendvič s purećom šunkom, kiseli krastavc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Juha, pureće polpete, pire krumpir, umak od rajčice, zelena salata,  kru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vijača od jabuke</w:t>
            </w:r>
          </w:p>
        </w:tc>
      </w:tr>
      <w:tr>
        <w:trPr>
          <w:trHeight w:val="16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iz na mlijeku s čokoladnim posipom, bana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d mahuna s mesom i povrćem, voće, kru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ruška  </w:t>
            </w:r>
          </w:p>
        </w:tc>
      </w:tr>
      <w:tr>
        <w:trPr>
          <w:trHeight w:val="16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10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musli crunchy chocolate, jabu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uha s taranom, pureći paprikaš, tjestenina, salata od zelja s mrkvom, kru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beni keks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10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ukuruzni kruh, mliječni namaz, svježa rajč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buče, zapečeno tijesto sa sirom, kru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okoladno mlijek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09-20T07:53:00Z</cp:lastPrinted>
  <dcterms:modified xsi:type="dcterms:W3CDTF">2024-10-10T08:43:00Z</dcterms:modified>
  <cp:revision>10</cp:revision>
  <dc:subject/>
  <dc:title>JELOVNIK</dc:title>
</cp:coreProperties>
</file>