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.10.2024. – 11.10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9"/>
        <w:gridCol w:w="3369"/>
        <w:gridCol w:w="1935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kruh, namaz od lješnjaka i kakaa, mandari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, tjestenina na bolonjski, zelena salata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liječni sladoled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k od naranče, integralna pizz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Varivo od kelja sa suhim mesom, voće, 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lač od mrkve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jela kava, kruh, šunka u ovitku, zelena sala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uha, rizi bizi, pohana piletina, salata od cikle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biotik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10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kukuruzni corn fleks, banan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oženac od mesa, povrća i sira, salata od zelja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nana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kuruzni kruh, svježi sir i vrhnje, voć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 od rajčice, tjestenina sa tunjevinom, zelena salata s ribanom mrkvom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ndino voćni jogurt jago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09-20T07:53:00Z</cp:lastPrinted>
  <dcterms:modified xsi:type="dcterms:W3CDTF">2024-10-07T06:43:00Z</dcterms:modified>
  <cp:revision>9</cp:revision>
  <dc:subject/>
  <dc:title>JELOVNIK</dc:title>
</cp:coreProperties>
</file>