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5.11.2024. – 29.11.20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7"/>
        <w:gridCol w:w="3365"/>
        <w:gridCol w:w="1941"/>
      </w:tblGrid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20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.11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ruh, domaća pašteta, svježa papri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pečeno meso, krpice sa zeljem, kru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Mandarine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.11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jela kava, kruh, šunka od purećih prsa, kiseli krastavc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>Pileća juha, pileći paprikaš, njoke, zelena salata s kukuruzom,   kru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ding od čokolade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.11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lijeko, kruh, namaz od slanutka, jabu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od graha s ječmenom kašom i junetinom, kiseli krastavci,  kru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ćni jogurt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.11.2024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lijeko, musli chrunchy chocolada, bana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pohana piletina na pariški, rizi bizi, salata od cikle, kru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abuk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.11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obiotik, pečeni štrukli,  voće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em juha od povrća, pire krumpir, riblji štapići, zelena sal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Čokoladne kocke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5:00Z</dcterms:created>
  <dc:creator>OŠ</dc:creator>
  <dc:description/>
  <cp:keywords/>
  <dc:language>en-US</dc:language>
  <cp:lastModifiedBy>Mira Kordić</cp:lastModifiedBy>
  <cp:lastPrinted>2024-11-14T11:02:00Z</cp:lastPrinted>
  <dcterms:modified xsi:type="dcterms:W3CDTF">2024-11-21T12:28:00Z</dcterms:modified>
  <cp:revision>17</cp:revision>
  <dc:subject/>
  <dc:title>JELOVNIK</dc:title>
</cp:coreProperties>
</file>