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.12.2024. – 20.12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3"/>
        <w:gridCol w:w="3359"/>
        <w:gridCol w:w="2078"/>
      </w:tblGrid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aslac, miješana marmelada, krušk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uha, pečena svinjetina, riža s đuvečom, zelena salat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anana  </w:t>
            </w:r>
          </w:p>
        </w:tc>
      </w:tr>
      <w:tr>
        <w:trPr>
          <w:trHeight w:val="1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kajzerica, šunka u ovitku, zelena salat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Varivo od poriluka, pureće polpete, kruh, voć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ćni jogurt </w:t>
            </w:r>
          </w:p>
        </w:tc>
      </w:tr>
      <w:tr>
        <w:trPr>
          <w:trHeight w:val="1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čokoladni corn fleks, ban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umpir gulaš, kompot od breskve, kru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uding od vanilije </w:t>
            </w:r>
          </w:p>
        </w:tc>
      </w:tr>
      <w:tr>
        <w:trPr>
          <w:trHeight w:val="1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12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liječni namaz, mandari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ileći paprikaš, zeleni rezanci, salata od cik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beni keks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12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kukuruzni trokut, voć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 od rajčice, tjestenina s tunjevinom, zelena salata s ribanom mrkv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buka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12-12T09:56:00Z</cp:lastPrinted>
  <dcterms:modified xsi:type="dcterms:W3CDTF">2024-12-12T08:56:00Z</dcterms:modified>
  <cp:revision>21</cp:revision>
  <dc:subject/>
  <dc:title>JELOVNIK</dc:title>
</cp:coreProperties>
</file>