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12.2024. – 6.12.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92"/>
        <w:gridCol w:w="3371"/>
        <w:gridCol w:w="1930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20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namaz od lješnjaka i kakaa, mandari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juneći gulaš s povrćem, kukuruzna palenta, zelena salata s kukuruzom, kru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Čajni kolutići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k od naranče, integralna pizz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Pileća juha, složenac s mesom, povrćem i sirom, salata od cikle, kru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Štrudla od jabuke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čokoladni corn fleks, bana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lj varivo sa suhim mesom, kompot od breskve, kru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buka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12.2024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kao, kajzerica, školski sendvič, zelena sala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ileći batak – zabatak, mlinci, zelena salata, kru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anana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lijeko, muffin čoko,  voće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em juha od tikvice, zapečeni tijesto sa sirom, voć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ruh, namaz Lino lad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11-14T11:02:00Z</cp:lastPrinted>
  <dcterms:modified xsi:type="dcterms:W3CDTF">2024-11-28T09:38:00Z</dcterms:modified>
  <cp:revision>18</cp:revision>
  <dc:subject/>
  <dc:title>JELOVNIK</dc:title>
</cp:coreProperties>
</file>