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0.1.2025. – 24.1.202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8"/>
        <w:gridCol w:w="3366"/>
        <w:gridCol w:w="2082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17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kao, kruh, maslac, miješana marmelada, jabu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juneći gulaš s povrćem, njoki, salata od cikle, kru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buka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k od jabuke, graham pecivo, pileća salama, zelena sal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Juha, povrtne lazanje, zelena salata s ribanom mrkvom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ruh, namaz od lješnjaka i kakaa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pečena tjestenina sa sirom, voć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miješanog povrća i piletine, kruh s bučinim sjemenkama, kompot od jabuk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ruh, probiotik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1.2025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okoladne žitarice sa mlijekom, klementi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graha sa suhim mesom i kiselim zeljem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obeni keksi sa suhim voće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lijeko, kruh, topljeni sir, voć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uha od povrća, špinat, kuhano jaje, pire krumpir, kruh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indino voćni jogurt od jagode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7:00Z</dcterms:created>
  <dc:creator>OŠ</dc:creator>
  <dc:description/>
  <cp:keywords/>
  <dc:language>en-US</dc:language>
  <cp:lastModifiedBy>Mira Kordić</cp:lastModifiedBy>
  <cp:lastPrinted>2025-01-09T14:46:00Z</cp:lastPrinted>
  <dcterms:modified xsi:type="dcterms:W3CDTF">2025-01-16T08:13:00Z</dcterms:modified>
  <cp:revision>3</cp:revision>
  <dc:subject/>
  <dc:title>JELOVNIK</dc:title>
</cp:coreProperties>
</file>