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7.1.2025. – 31.1.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8"/>
        <w:gridCol w:w="3366"/>
        <w:gridCol w:w="2082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17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liječni namaz, klement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ečeno meso, krpice sa zeljem, kru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h, acidofilno mlijeko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jela kava, školski sendvič, kiseli krastav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 xml:space="preserve">Varivo od poriluka s krumpirom, mesna štruc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uter štangica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iz na mlijeku s čokoladnim posipom, bana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graška s mrkvom, mesom i noklicama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ajni kolutići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.1.2025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aj s limunom, kruh, domaća pašteta, svježa paprik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ileći rižoto s povrćem, tikvicama i kukuruzom, zelena salata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lač zdravke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kruh, namaz od lješnjaka i kakaa, voć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tikvica, tjestenina s tunjevinom, salata od cik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buka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OŠ</dc:creator>
  <dc:description/>
  <cp:keywords/>
  <dc:language>en-US</dc:language>
  <cp:lastModifiedBy>Mira Kordić</cp:lastModifiedBy>
  <cp:lastPrinted>2025-01-09T14:46:00Z</cp:lastPrinted>
  <dcterms:modified xsi:type="dcterms:W3CDTF">2025-01-23T11:32:00Z</dcterms:modified>
  <cp:revision>4</cp:revision>
  <dc:subject/>
  <dc:title>JELOVNIK</dc:title>
</cp:coreProperties>
</file>