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1.2025. – 10.1.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8"/>
        <w:gridCol w:w="3366"/>
        <w:gridCol w:w="2082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17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domaća pašteta, jabu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Juha, pileći rižoto s povrćem, salata od cikle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ajni kolutići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kukuruzni corn fleks, bana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uha, pečena piletina, mlinci, salata od zelja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h, namaz od lješnjaka i kakaa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1.2025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kao, namaz od lješnjaka i kakaa, voć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mahuna s mesom, kruh, kompot od bresk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lač od jabu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1.202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lijeko, kukuruzni kruh, namaz s vlascem, voć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tikvica, pohani file oslića, blitva s krumpirom, k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kući jogurt - jagoda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12-31T08:59:00Z</cp:lastPrinted>
  <dcterms:modified xsi:type="dcterms:W3CDTF">2024-12-31T07:59:00Z</dcterms:modified>
  <cp:revision>22</cp:revision>
  <dc:subject/>
  <dc:title>JELOVNIK</dc:title>
</cp:coreProperties>
</file>