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2.2025. – 7.2.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8"/>
        <w:gridCol w:w="3366"/>
        <w:gridCol w:w="2082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17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2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aslac, med, klement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umpir gulaš s junetinom, kompot od breskve, kru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obeni keksi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2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kukuruzni cornfleks, banan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 xml:space="preserve">Varivo od graha s mesom i tjesteninom, kiseli krastavci, graham kruh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olač od mrkve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2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kruh, sirni namaz, rajč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ureći paprikaš s povrćem, zeleni rezanci, salata od cikle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nana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2.2025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biotik, kajzerica, pureća šunka, zelena salat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ečena piletina, carska mješavina, slani krumpir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ding od vanilij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2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k od jabuke, kukuruzni kruh, sir gaud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 od rajčice, pire krumpir, pohani oslić, zelena salata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ćni jogurt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OŠ</dc:creator>
  <dc:description/>
  <cp:keywords/>
  <dc:language>en-US</dc:language>
  <cp:lastModifiedBy>Mira Kordić</cp:lastModifiedBy>
  <cp:lastPrinted>2025-01-09T14:46:00Z</cp:lastPrinted>
  <dcterms:modified xsi:type="dcterms:W3CDTF">2025-01-31T11:35:00Z</dcterms:modified>
  <cp:revision>6</cp:revision>
  <dc:subject/>
  <dc:title>JELOVNIK</dc:title>
</cp:coreProperties>
</file>